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ladné odporúčania pre použitie, manipuláciu, skladovanie a montáž ELYPLAS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lastnost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YPLAST predstavuje výrobu platní a rolí zo sklolaminátu výrobcu BRIANZA PLASTICA. Role a platne Elyplast sú vyrábané z polyesteru vystuženého sklenými vláknami stabilizovanými voči ÚV.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rábané sú v širokej rade priesvitných, polopriesvitných a nepriesvitných farieb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 odolné voči chemickým vplyvom, majú vynikajúcu odolnosť voči nárazu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užitie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Sklolamináty sú vhodné predovšetkým na opláštenie a zastrešenie najmä priemyselných a poľnohospodárskych objektov, oblúkových skladov, fóliovníkov, rôznych prístreškov,  podhľadov budov, oplotenia a pod. Vhodné sú aj na presvetlenie striech a obvodových plášťov v kombinácii s inými materiálmi, napr. Ferrenit, Rannilla, Onduline a pod. 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2"/>
          <w:szCs w:val="22"/>
        </w:rPr>
        <w:t>Použitie samonosných oblúkov rozpätia od 1,5 m až do 7,2 m nevyžaduje strešnú konštrukciu, ale len uchytenie a podpory na koncoch. Vyrábajú sa na mier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ipulácia, skladovani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olnosť sklolaminátov voči poveternostným vplyvom nevyžaduje osobitné požiadavky na skladovanie. Platne sa ukladajú naležato podľa jednotlivých druhov, rolovaný materiál sa skladuje nastojato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manipulácii nie sú kladené osobitné požiadavk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racovani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Rezanie je možné vykonať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žnicami na plech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učnou pílkou, rozbrusovačkou, alebo kotúčovou pílou s drobným ozubením. Otvory vŕtať elektrickým alebo aj ručným vrtákom, prípadne trojhranným jamkovačom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ntáž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táž sa prevádza samoreznými a samovrtnými skrutkami TEX 4,8 x 45, 63, 90 mm, na ktoré sa najprv navlečie pogumovaná podložka s hliníkovým prítlačným krúžkom. Skrutka sa vloží do vopred predvŕtaneho otvoru vo vrchole vlny a prevlečie sa vymedzovacou rozperkou a skrutkuje sa do drevenej alebo kovovej konštrukcie s dostatočným pritlačením. V prípade, že sa nepoužije vymedzovacia rozperka, je potrebné doťahovať tak, aby nedošlo k deformácii vlny a postupuje sa striedavo od krajov platne k stredu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ptimálna vzdialenosť podpornej konštrukcie (latovania) sa doporučuje od 60 do 90 cm, podľa predpokladaného rovnomerného zaťaženia a požadovanej únosnosti strešnej konštrukcie. Každý profil má svoju tabuľku únosnosti.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 montáži na steny je možné skrutkovať aj na spodný okraj vlny.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ne sa ukladajú vedľa seba (priečne napájanie) tak, aby zapadali vlny resp. okraje profilov do seba. Presah pri vlnovkách do 30 mm je min. 2 vlny, pri väčších vlnách postačí presah 1 vlna. Dĺžka pozdĺžneho presahu je závislá od sklonu strešnej ploch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držba, oprav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 zabezpečeniu dostatočnej údržby a optimálnej priesvitnosti postačuje odmastiť vonkajšie plochy nebrusným roztokom. Vďaka vysokej chemickej odolnosti nie sú zakázané žiadne bežné nebrusné čistiace prostriedky.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škodený sklolaminát môže byť lepený epoxidovým lepidlom na báze polyesteru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rľavosť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yesterové lamináty sú pri priamom kontakte s plameňom horľavé, avšak neodkvapkávajú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opnosť horenia (podľa atestu)                             rýchlosť šírenia plameňa 122 mm / min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yzikálne charakteristik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pecifická hmotnosť:                                          </w:t>
        <w:tab/>
        <w:t>1,4 kg/d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epustnosť tepla:                                                    </w:t>
        <w:tab/>
        <w:t>68% bezfarebný (sklo 88%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epustnosť svetla:  </w:t>
        <w:tab/>
        <w:t xml:space="preserve">                                                </w:t>
        <w:tab/>
        <w:t>85% bezfarebný,  mliečny 57%, (sklo 98%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oeficient plošnej tepelnej rozťažnosti:                      </w:t>
        <w:tab/>
        <w:t>2 – 3 x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-5 </w:t>
      </w:r>
      <w:r>
        <w:rPr>
          <w:rFonts w:cs="Times New Roman" w:ascii="Times New Roman" w:hAnsi="Times New Roman"/>
          <w:sz w:val="22"/>
          <w:szCs w:val="22"/>
        </w:rPr>
        <w:t xml:space="preserve">cm/cm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>C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epelné rozpätie použiteľnosti:                                  </w:t>
        <w:tab/>
        <w:t xml:space="preserve">- 40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C až + 120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>C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eplota tepelnej deformácie:                                      </w:t>
        <w:tab/>
        <w:t xml:space="preserve">+ 204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C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331"/>
      <w:gridCol w:w="2693"/>
      <w:gridCol w:w="3686"/>
    </w:tblGrid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153"/>
              <w:tab w:val="center" w:pos="3686" w:leader="none"/>
              <w:tab w:val="right" w:pos="8306" w:leader="none"/>
            </w:tabs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Cb - obchod, služby, výstavba, s.r.o.</w:t>
          </w:r>
        </w:p>
        <w:p>
          <w:pPr>
            <w:pStyle w:val="Footer"/>
            <w:tabs>
              <w:tab w:val="clear" w:pos="4153"/>
              <w:tab w:val="center" w:pos="3686" w:leader="none"/>
              <w:tab w:val="right" w:pos="8306" w:leader="none"/>
            </w:tabs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Terézie Vansovej 1, 974 01 Banská Bystrica</w:t>
            <w:br/>
            <w:t>tel.: 048/471 30 20,  fax: 048/471 30 21</w:t>
          </w:r>
        </w:p>
        <w:p>
          <w:pPr>
            <w:pStyle w:val="Footer"/>
            <w:tabs>
              <w:tab w:val="clear" w:pos="4153"/>
              <w:tab w:val="center" w:pos="3686" w:leader="none"/>
              <w:tab w:val="right" w:pos="8306" w:leader="none"/>
            </w:tabs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6"/>
              </w:rPr>
              <w:t>cbsro</w:t>
            </w:r>
            <w:r>
              <w:rPr>
                <w:rStyle w:val="InternetLink"/>
                <w:rFonts w:cs="Times New Roman" w:ascii="Times New Roman" w:hAnsi="Times New Roman"/>
                <w:sz w:val="16"/>
                <w:lang w:val="de-DE"/>
              </w:rPr>
              <w:t>@cbsro.sk</w:t>
            </w:r>
          </w:hyperlink>
          <w:r>
            <w:rPr>
              <w:rFonts w:cs="Times New Roman" w:ascii="Times New Roman" w:hAnsi="Times New Roman"/>
              <w:sz w:val="16"/>
              <w:lang w:val="de-DE"/>
            </w:rPr>
            <w:t>, www.cbsro.sk</w:t>
          </w:r>
        </w:p>
      </w:tc>
      <w:tc>
        <w:tcPr>
          <w:tcW w:w="2693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153"/>
              <w:tab w:val="center" w:pos="3686" w:leader="none"/>
              <w:tab w:val="right" w:pos="8306" w:leader="none"/>
            </w:tabs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  <w:tc>
        <w:tcPr>
          <w:tcW w:w="3686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153"/>
              <w:tab w:val="center" w:pos="3686" w:leader="none"/>
              <w:tab w:val="right" w:pos="8306" w:leader="none"/>
            </w:tabs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IČO: 31581382</w:t>
          </w:r>
        </w:p>
        <w:p>
          <w:pPr>
            <w:pStyle w:val="Footer"/>
            <w:tabs>
              <w:tab w:val="clear" w:pos="4153"/>
              <w:tab w:val="center" w:pos="3686" w:leader="none"/>
              <w:tab w:val="right" w:pos="8306" w:leader="none"/>
            </w:tabs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DIČ: SK2020453501</w:t>
          </w:r>
        </w:p>
        <w:p>
          <w:pPr>
            <w:pStyle w:val="Footer"/>
            <w:tabs>
              <w:tab w:val="clear" w:pos="4153"/>
              <w:tab w:val="center" w:pos="3686" w:leader="none"/>
              <w:tab w:val="right" w:pos="8306" w:leader="none"/>
            </w:tabs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 xml:space="preserve">Zápis OR: Oddiel: Sro, vložka číslo: 1059/S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953"/>
      <w:gridCol w:w="1559"/>
    </w:tblGrid>
    <w:tr>
      <w:trPr>
        <w:trHeight w:val="1261" w:hRule="atLeast"/>
      </w:trPr>
      <w:tc>
        <w:tcPr>
          <w:tcW w:w="2197" w:type="dxa"/>
          <w:tcBorders>
            <w:bottom w:val="single" w:sz="6" w:space="0" w:color="000000"/>
          </w:tcBorders>
        </w:tcPr>
        <w:p>
          <w:pPr>
            <w:pStyle w:val="DefaultText"/>
            <w:tabs>
              <w:tab w:val="clear" w:pos="567"/>
              <w:tab w:val="left" w:pos="6555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drawing>
              <wp:inline distT="0" distB="0" distL="0" distR="0">
                <wp:extent cx="120840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bottom w:val="single" w:sz="6" w:space="0" w:color="000000"/>
          </w:tcBorders>
        </w:tcPr>
        <w:p>
          <w:pPr>
            <w:pStyle w:val="DefaultText"/>
            <w:snapToGrid w:val="false"/>
            <w:jc w:val="cen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1559" w:type="dxa"/>
          <w:tcBorders>
            <w:bottom w:val="single" w:sz="6" w:space="0" w:color="000000"/>
          </w:tcBorders>
        </w:tcPr>
        <w:p>
          <w:pPr>
            <w:pStyle w:val="DefaultText"/>
            <w:snapToGrid w:val="false"/>
            <w:jc w:val="center"/>
            <w:rPr/>
          </w:pPr>
          <w:r>
            <w:rPr/>
          </w:r>
        </w:p>
      </w:tc>
    </w:tr>
  </w:tbl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tabulky">
    <w:name w:val="Text tabulky"/>
    <w:basedOn w:val="Normal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Pata">
    <w:name w:val="Pata"/>
    <w:basedOn w:val="Normal"/>
    <w:qFormat/>
    <w:pPr>
      <w:spacing w:lineRule="auto" w:line="240" w:before="0" w:after="0"/>
    </w:pPr>
    <w:rPr>
      <w:sz w:val="24"/>
    </w:rPr>
  </w:style>
  <w:style w:type="paragraph" w:styleId="Hlavika">
    <w:name w:val="Hlavička"/>
    <w:basedOn w:val="Normal"/>
    <w:qFormat/>
    <w:pPr>
      <w:spacing w:lineRule="auto" w:line="240" w:before="0" w:after="0"/>
    </w:pPr>
    <w:rPr>
      <w:sz w:val="24"/>
    </w:rPr>
  </w:style>
  <w:style w:type="paragraph" w:styleId="Nadpis">
    <w:name w:val="Nadpis"/>
    <w:basedOn w:val="Normal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Podnadpis">
    <w:name w:val="Podnadpis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Sloseznamu">
    <w:name w:val="Číslo seznamu"/>
    <w:basedOn w:val="Normal"/>
    <w:qFormat/>
    <w:pPr>
      <w:spacing w:lineRule="auto" w:line="240" w:before="0" w:after="0"/>
    </w:pPr>
    <w:rPr>
      <w:sz w:val="24"/>
    </w:rPr>
  </w:style>
  <w:style w:type="paragraph" w:styleId="Znaka1">
    <w:name w:val="Značka 1"/>
    <w:basedOn w:val="Normal"/>
    <w:qFormat/>
    <w:pPr>
      <w:spacing w:lineRule="auto" w:line="240" w:before="0" w:after="0"/>
    </w:pPr>
    <w:rPr>
      <w:sz w:val="24"/>
    </w:rPr>
  </w:style>
  <w:style w:type="paragraph" w:styleId="Znaka">
    <w:name w:val="Značka"/>
    <w:basedOn w:val="Normal"/>
    <w:qFormat/>
    <w:pPr>
      <w:spacing w:lineRule="auto" w:line="240" w:before="0" w:after="0"/>
    </w:pPr>
    <w:rPr>
      <w:sz w:val="24"/>
    </w:rPr>
  </w:style>
  <w:style w:type="paragraph" w:styleId="Dka">
    <w:name w:val="Řádka"/>
    <w:basedOn w:val="Normal"/>
    <w:qFormat/>
    <w:pPr>
      <w:spacing w:lineRule="auto" w:line="240" w:before="0" w:after="0"/>
    </w:pPr>
    <w:rPr>
      <w:rFonts w:ascii="Arial" w:hAnsi="Arial" w:cs="Arial"/>
      <w:b/>
      <w:sz w:val="32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bsro@cbsro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 - OS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51:00Z</dcterms:created>
  <dc:creator>CB</dc:creator>
  <dc:description/>
  <cp:keywords/>
  <dc:language>en-US</dc:language>
  <cp:lastModifiedBy>kolarikova</cp:lastModifiedBy>
  <cp:lastPrinted>2007-06-08T10:46:00Z</cp:lastPrinted>
  <dcterms:modified xsi:type="dcterms:W3CDTF">2014-01-30T08:10:00Z</dcterms:modified>
  <cp:revision>2</cp:revision>
  <dc:subject/>
  <dc:title> </dc:title>
</cp:coreProperties>
</file>